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каз МОиН РТ "О недопущении незаконных сборов денежных средств с родителей обучающихся в образовательных учреждения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НИСТЕРСТВО ОБРАЗОВАНИЯ И НАУКИ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ТАРСТАН РЕСПУБЛИКАСЫНЬЩ МЭГАРИФ ЬЭМ ФОН МИНИСТРЛЫГ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ЕР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№ </w:t>
      </w:r>
      <w:r>
        <w:rPr/>
        <w:t>1244/11 от 29.0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з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едопущении незаконных сбо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ежных средств с роди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хся в образовательных учрежд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спублики Татарст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«О нарушениях действующего законодательства в сфере дошкольного образования» (от 02.03.2009г. №1263/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«О репетиторстве в общеобразовательных учреждениях Республики Татарстан» (от 29.01.2009г. № Аи-115/9-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месте с тем, в ходе проверок фактов, изложенных в обращениях граждан, Прокуратурой РТ и министерством выявлен ряд нарушений действующего законодательства: сбор денежных средств с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рок до 02.04.2011г. провести совещания с руководителями образовательных учреждений для ознакомления с настоящим приказом, доведения под роспись каждому руководителю образовательного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Согласно пункту 1 статьи 6, пункту 1 статьи 9 Закона РТ от 22.02.2006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ознакомления с настоящим приказом всех руководителей образовательных учреждений направить в министерство до 15.04.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Контроль за исполнением приказа возложить на первого замест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нистра Д.М. Мустаф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А.Х. Гильмут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58:00Z</dcterms:created>
  <dc:creator>Василиса</dc:creator>
  <dc:description/>
  <cp:keywords/>
  <dc:language>en-US</dc:language>
  <cp:lastModifiedBy>Василиса</cp:lastModifiedBy>
  <dcterms:modified xsi:type="dcterms:W3CDTF">2014-02-05T17:59:00Z</dcterms:modified>
  <cp:revision>1</cp:revision>
  <dc:subject/>
  <dc:title>Приказ МОиН РТ "О недопущении незаконных сборов денежных средств с родителей обучающихся в образовательных учреждениях"</dc:title>
</cp:coreProperties>
</file>